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МОУ «СОШ №1 г. Ершова Сарат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.Семёно-Полтавка Ерш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2 четверти 2015-2016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роанализировать результаты деятельности школы за 2 четверть, выявить основные проблемы, наметить пути их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ы анализ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ингент учащихся, движ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ваемость, качество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работа филиа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, дви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firstLine="346"/>
        <w:rPr/>
      </w:pPr>
      <w:r>
        <w:rPr>
          <w:sz w:val="28"/>
          <w:szCs w:val="28"/>
        </w:rPr>
        <w:t>На начало 2 четверти 2015-2016 учебного года в школе обучались 30 человек. В течение четверти прибыли 0, выбыли 2. На конец 2 четверти в школе стало 28 обучающих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е учащихся по ступеням обу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ачало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ец четвер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3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1% от общего количества контингента школы обучается в начальной школе (2класса), 79% в 5-9 классах. Число выпускников 1 ступени – 0 , на второй ступени – 18 % контингента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 сравнению с 2 четвертью прошлого года контингент уменьшил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ы выбытия за 2 четверт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ереезд (выезд за пределы села)– 2 учащихся (Протасова Я. 3 кл.,Протасова С. 7 кл.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бытие подтверждено заявлениями родителей, справками, зафиксировано в книге приказов.</w:t>
      </w:r>
    </w:p>
    <w:p>
      <w:pPr>
        <w:pStyle w:val="Normal"/>
        <w:spacing w:before="12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певаемость, качества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3 ст. 5 Закона РФ «Об образовании» школа обеспечивает доступность и бесплатность начального общего,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предоставляет разные формы обучения: очная, обучение больных детей на дому. Детей, которые могли бы обучаться  на дому по медицинским показаниям,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 четверти аттестации подлежали 28 обучающихся. Аттестованы положительно 5 человек. Аттестованы отрицательно по причине неуспеваемости 0 человек  Резерв хорошистов (с одной тройкой) во второй четверти составляет 11 % ( 3 уч.). Учащиеся : 6  класса Мулдашева М. по математике (учитель Спевак А.Я.); 7 класса Ланина А.  по математике (учитель Спевак А.Я.) – кл. руководитель Чернецова Е.В.,  9 класса Туксембекова Р. по математике (учитель Спевак А.Я..)  – кл. руководитель Кулькова Л.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учителя – предметника Спевак А.Я., имеющего ученика из  9 класса (Райденко Д. группа риска),  имеющего слабые знания по математике, будет поставлена во 3 четверти на персональный конт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ступени обучения, по сравнению с первой четвертью текущего учебного года, успеваемость повысилась на 15 % и составляет 100%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спеваемость на 2 ступени составляет 100%. Это выше на 5 % по сравнению с 2 четвертью прошлого учебного года, но  стабильно по сравнению с первой четвертью текущего учебного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во второй четверти  в целом по школе составляет 100%, по сравнению с первой четвертью текущего учебного года повышение составило 3,4%,  по сравнению с прошлым учебным годом произошло повышение на 4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успеваем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24"/>
        <w:gridCol w:w="1824"/>
        <w:gridCol w:w="209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ая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ая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видно из приведенной таблиц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успеваемость составляет 100%. На второй ступени и по школе в целом прослеживается положительная  динамика. Стабильная динамика у выпускников 2 ступе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зна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1276"/>
        <w:gridCol w:w="1276"/>
        <w:gridCol w:w="1276"/>
        <w:gridCol w:w="1276"/>
        <w:gridCol w:w="12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3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7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отлично» 2 четверть в школе закончили 0 учащихся (0%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«4» и «5» в школе обучаются 5 человек (17,8%), из них на 1 ступени - 2 учащихся (33%), на второй ступени – 3 учащихся (13,6 %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знаний по школе составляет 17, 8%, по сравнению с первой четвертью текущего учебного года данный показатель уменьшился  на 2,2%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качества зна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14"/>
        <w:gridCol w:w="1914"/>
        <w:gridCol w:w="191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знаний выпускников  2 ступени повысилось на 6,7 %. В целом по школе прослеживается отрицательная  динамика:  на 21.11% чем во второй четверти 2014-2015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спитательная рабо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 проводилась в соответствии с планом школы. Традиционными праздниками стали День Матери (24.11.2015), День героев Отечества (9.12.2015), День Конституции(12.12.2015), Новогодняя ёлка (26.12.2015). Ребята принимали участие в мероприятиях День доброты, День толерантности,  уроки в рамках международного года света, Всемирный день борьбы со СПИДом. Участниками  муниципального конкурса рисунков «Моя любимая сказка» и социальных проектов о спорте стали учащиеся 9 класса. Продолжается  патриотическая  работа, посвящённая 70- летию Победы: круглый стол  «Они защищали Москву», устный журнал « По местам боевой славы», «Подвиг неизвестного солдата».</w:t>
      </w:r>
    </w:p>
    <w:p>
      <w:pPr>
        <w:pStyle w:val="Normal"/>
        <w:spacing w:before="120" w:after="0"/>
        <w:jc w:val="center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ыводы и предложения</w:t>
      </w:r>
    </w:p>
    <w:p>
      <w:pPr>
        <w:pStyle w:val="Normal"/>
        <w:spacing w:before="12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  <w:szCs w:val="28"/>
        </w:rPr>
        <w:t>1.Классным руководителям своевременно доводить  до сведения родителей информацию о полученных неудовлетворительных отметках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  <w:szCs w:val="28"/>
        </w:rPr>
        <w:t>2.Классным руководителям и учителям – предметникам взять под особый контроль успеваемость учащихся, имеющих в четверти одну «3»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  <w:szCs w:val="28"/>
        </w:rPr>
        <w:t>3.Учителям – предметникам организовать в 3-й четверти индивидуальное сопровождение  детей (Нуркенов Н.( русский язык и математика), Райденко Д.(математика)), вменив им в обязанность обязательное ведение тетрадей индивидуальных занятий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На классных часах обсудить итоги успеваемости и наметить пути повышения качества знаний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  <w:szCs w:val="28"/>
        </w:rPr>
        <w:t>5. Классному руководителю Кульковой Л.А. провести индивидуальную работу с учащимися 9 класса группы риска по выявлению причин неуспеваемости и по определению путей их преодоления.</w:t>
      </w:r>
    </w:p>
    <w:p>
      <w:pPr>
        <w:pStyle w:val="Normal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6.На м.о. представить отчет о проделанной работе с учащимся класса по вопросу снижения качества обученности классных руководителей, а также учителя Спевак А.Я., у которого имеется одна тройка у учащихся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ab/>
        <w:t>Крепс В.Н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1:00Z</dcterms:created>
  <dc:creator>Борисовы</dc:creator>
  <dc:description/>
  <dc:language>en-US</dc:language>
  <cp:lastModifiedBy>user</cp:lastModifiedBy>
  <cp:lastPrinted>2012-11-05T17:42:00Z</cp:lastPrinted>
  <dcterms:modified xsi:type="dcterms:W3CDTF">2016-02-11T09:21:00Z</dcterms:modified>
  <cp:revision>2</cp:revision>
  <dc:subject/>
  <dc:title>Муниципальное бюджетное общеобразовательное учреждение</dc:title>
</cp:coreProperties>
</file>